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18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план работы по самообразованию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</w:p>
    <w:p>
      <w:pPr>
        <w:pStyle w:val="Normal"/>
        <w:spacing w:lineRule="atLeast" w:line="300" w:before="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«Правила дорожного движения – основа безопасности дошкольника»</w:t>
        <w:br/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before="18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>План само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>Воспитателя Курикалова О.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00" w:before="0" w:after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br/>
      </w:r>
      <w:bookmarkStart w:id="0" w:name="more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тическое планирование деятельности по самообразованию</w:t>
      </w:r>
    </w:p>
    <w:p>
      <w:pPr>
        <w:pStyle w:val="Normal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 2024-2025 учебный год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826"/>
        <w:gridCol w:w="1620"/>
        <w:gridCol w:w="1800"/>
      </w:tblGrid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ятельност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(начало – окончани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ставления результа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бор и выставка литературы по ПДД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воспитатели.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ставление картотеки примерных тем целевых прогулок для всех групп по профилактике детского дорожного травматизма.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ДОУ , воспитатели групп 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формление информационного стенда «Безопасность на дороге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родители воспитанников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Обновление уголка по правилам дорожного дви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стер-класс по изготовлению атрибутов для воспитания интереса к изучению ПДД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-панорамм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У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тавка  детских рисунков по ПДД « Дорожные знаки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родители воспитанников старшей группы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еминар-практикум  на тему:»ПДД для дошкольников» г.Каменск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– теоретический анали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Консультация для педагогов на тему: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Что должен знать воспитатель о ПДД!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педагоги</w:t>
            </w:r>
          </w:p>
        </w:tc>
      </w:tr>
      <w:tr>
        <w:trPr>
          <w:trHeight w:val="3930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дение конкурса на тему «Лучшее пособие для изучения ПДД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формление участка для обучения детей ПД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Издание буклетов и памяток для родителей с рекомендациями по обучению ребенка ПДД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апки-передвиж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тическое заклю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уклетов, памят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воспитанников старшей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родители</w:t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Тематическое планирование деятельности по самообразованию </w:t>
      </w:r>
    </w:p>
    <w:p>
      <w:pPr>
        <w:pStyle w:val="Normal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на                  </w:t>
      </w:r>
      <w:r>
        <w:rPr/>
        <w:t xml:space="preserve"> учебный год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91"/>
        <w:gridCol w:w="2009"/>
        <w:gridCol w:w="216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роки (начало – окончание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орма представления результа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Интервьюирование </w:t>
            </w:r>
            <w:r>
              <w:rPr>
                <w:rFonts w:eastAsia="Times New Roman" w:cs="Times New Roman" w:ascii="Times New Roman" w:hAnsi="Times New Roman"/>
              </w:rPr>
              <w:t>родителей для выявления игровых интересов и предпочтений ребенка дом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ответов родителе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</w:rPr>
              <w:t>на выявление игровых интересов и предпочтений ребенка дом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анк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Анализ предметно – игровой среды</w:t>
            </w:r>
            <w:r>
              <w:rPr>
                <w:rFonts w:eastAsia="Times New Roman" w:cs="Times New Roman" w:ascii="Times New Roman" w:hAnsi="Times New Roman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ля сюжетно – ролевых игр по ПДД</w:t>
            </w:r>
            <w:r>
              <w:rPr>
                <w:rFonts w:eastAsia="Times New Roman" w:cs="Times New Roman" w:ascii="Times New Roman" w:hAnsi="Times New Roman"/>
              </w:rPr>
              <w:t>) в группах ДОУ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ое заключ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Консультация для педагогов</w:t>
            </w:r>
            <w:r>
              <w:rPr>
                <w:rFonts w:eastAsia="Times New Roman" w:cs="Times New Roman" w:ascii="Times New Roman" w:hAnsi="Times New Roman"/>
              </w:rPr>
              <w:t> на тему: «Автокресла»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, педагоги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Экспресс – выступление на педсовете: «Обучение детей ПДД через игру»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Консультация для родителей </w:t>
            </w:r>
            <w:r>
              <w:rPr>
                <w:rFonts w:eastAsia="Times New Roman" w:cs="Times New Roman" w:ascii="Times New Roman" w:hAnsi="Times New Roman"/>
              </w:rPr>
              <w:t xml:space="preserve">воспитанников на тему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«Совместная работа ДОУ с родителями по обучении детей безопасности на дорогах »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ширмы - передвиж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, родители воспитанников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Составление картотеки игр по ПДД в разных возрастных группах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арт - ма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Тематическое планирование деятельности по самообразованию </w:t>
      </w:r>
    </w:p>
    <w:p>
      <w:pPr>
        <w:pStyle w:val="Normal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на                   учебный год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36"/>
        <w:gridCol w:w="2344"/>
        <w:gridCol w:w="216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роки (начало – окончание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орма представления результа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Анализ литературы</w:t>
            </w:r>
            <w:r>
              <w:rPr>
                <w:rFonts w:eastAsia="Times New Roman" w:cs="Times New Roman" w:ascii="Times New Roman" w:hAnsi="Times New Roman"/>
              </w:rPr>
              <w:t xml:space="preserve"> по теме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«ПДД для дошкольников»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Выставка детских рисунков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, воспитатели групп младшего дошкольного возраста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рганизация предметно – развивающей среды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ля развития сюжетно - ролевой игр по ПДД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изайн групповых помещ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</w:rPr>
              <w:t xml:space="preserve">для педагогов на тему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«Ребенок и дорога»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.Оформление папки- передвижки "Три сигнала светофора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тчёт</w:t>
            </w:r>
            <w:r>
              <w:rPr>
                <w:rFonts w:eastAsia="Times New Roman" w:cs="Times New Roman" w:ascii="Times New Roman" w:hAnsi="Times New Roman"/>
              </w:rPr>
              <w:t xml:space="preserve"> по педагогическому опыту в рамках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ий отчё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Разработка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екомендаций по </w:t>
            </w:r>
            <w:r>
              <w:rPr>
                <w:rFonts w:eastAsia="Times New Roman" w:cs="Times New Roman" w:ascii="Times New Roman" w:hAnsi="Times New Roman"/>
              </w:rPr>
              <w:t xml:space="preserve">воспитательно – образовательному процессу по блоку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«Создание условий для сюжетно – ролевых игр»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тивная база, методическая разработ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>Список источников и литературы к изучени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 Кирьянова – М.: Издательский Дом Третий Рим, 2005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ксиняева М.Р. Занятия по ОБЖ с младшими школьниками. – М.: ТЦ Сфера, 2002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3. Три сигнала светофора: Дидактические игры, сценарии вечеров досуга: Книга для воспитателя детского сада: Из опыта работы / В.А. Добрякова, Н.В. Борисова, Т.А. Панина, С.А. Уклонская; Составитель Т.Ф. Саулина. – М.: Просвещение, 198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«Какой у вас воспитанный ребенок! Правила этикета в стихах, сказках и рассказах» Е. Позина, Т. Давыд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ограмма «Светофор» обучение детей дошкольного возраста ПДД  Т.И. Данил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«Безопасность» учебно-методическое пособие по основам безопасности жизнедеятельности детей старшего дошкольного возраста Н. Н. Авдеева, О. Л. Князева, Р. Б. Стеркина .200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 «Как научить детей ПДД?» Планирование занятий, конспекты, кроссворды, дидактические игры  Т. П. Гарныше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«Ребенок на улице» цикл занятий для старших дошкольников по обучению правилам дорожного движения Л. А. Вдовичен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Белая К.Ю., Зимонина В.Н., Кондрыкинская Л.А., Куцакова Л.В., Мерзлякова СИ., Сахарова В.Н. Как обеспечить безопасность дошкольников - М.: Просвещение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Гаткин Е.Я. Безопасность ребенка. — М.: Лист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02:00Z</dcterms:created>
  <dc:creator>user</dc:creator>
  <dc:description/>
  <cp:keywords/>
  <dc:language>en-US</dc:language>
  <cp:lastModifiedBy>Дет.Сад</cp:lastModifiedBy>
  <dcterms:modified xsi:type="dcterms:W3CDTF">2025-02-07T02:12:00Z</dcterms:modified>
  <cp:revision>18</cp:revision>
  <dc:subject/>
  <dc:title/>
</cp:coreProperties>
</file>