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й паспорт доступности</w:t>
      </w:r>
    </w:p>
    <w:p>
      <w:pPr>
        <w:pStyle w:val="Normal"/>
        <w:jc w:val="center"/>
        <w:rPr/>
      </w:pPr>
      <w:r>
        <w:rPr/>
        <w:t xml:space="preserve">МБДОУ с.  Сергеевка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91"/>
        <w:gridCol w:w="1911"/>
        <w:gridCol w:w="1896"/>
        <w:gridCol w:w="190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оны на объ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использующие для передвижения кресла - коля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опорно – двигательного аппар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сл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зрен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группа и пути движения к зоне оказания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-0.4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287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8.1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6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казания образовате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4.7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– гигиеническое пом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10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орудования и носителей с учетом потребностей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6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ование звуковой и зрительной информации, в том числе с использованием шрифта Брай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2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80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722;top:170;width:899;height:89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85pt;margin-top:8.8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уп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DS</dc:creator>
  <dc:description/>
  <cp:keywords/>
  <dc:language>en-US</dc:language>
  <cp:lastModifiedBy>меньшова</cp:lastModifiedBy>
  <dcterms:modified xsi:type="dcterms:W3CDTF">2020-01-17T02:09:00Z</dcterms:modified>
  <cp:revision>3</cp:revision>
  <dc:subject/>
  <dc:title/>
</cp:coreProperties>
</file>