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ru-RU"/>
        </w:rPr>
        <w:t>для оформления запроса родителей в Консультативный пун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ru-RU"/>
        </w:rPr>
        <w:t>МБДОУ с. Сергее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19" w:type="dxa"/>
          <w:left w:w="19" w:type="dxa"/>
          <w:bottom w:w="29" w:type="dxa"/>
          <w:right w:w="19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4"/>
                <w:szCs w:val="24"/>
                <w:lang w:eastAsia="ru-RU"/>
              </w:rPr>
              <w:t>Данны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4"/>
                <w:szCs w:val="24"/>
                <w:lang w:eastAsia="ru-RU"/>
              </w:rPr>
              <w:t>Поле для заполнения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Дата запроса/ оформления анке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Ф.И.О. р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E-mail для обратной связ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Дата рождения (число, месяц, год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У какого специалиста Вы хотели бы получить консультацию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Повод обращения (проблема, вопро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4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4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ru-RU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2:00Z</dcterms:created>
  <dc:creator>л</dc:creator>
  <dc:description/>
  <cp:keywords/>
  <dc:language>en-US</dc:language>
  <cp:lastModifiedBy>галина</cp:lastModifiedBy>
  <dcterms:modified xsi:type="dcterms:W3CDTF">2020-02-04T06:31:00Z</dcterms:modified>
  <cp:revision>2</cp:revision>
  <dc:subject/>
  <dc:title/>
</cp:coreProperties>
</file>