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с родителями будущих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ыть готовым к школе – не значит уметь читать, писать и счит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ыть готовым к школе – значит быть готовым всему этому научиться».                                                                           </w:t>
      </w:r>
      <w:r>
        <w:rPr>
          <w:b/>
          <w:sz w:val="28"/>
          <w:szCs w:val="28"/>
        </w:rPr>
        <w:t xml:space="preserve"> Венгер Л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одительского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/>
      </w:pPr>
      <w:r>
        <w:rPr>
          <w:sz w:val="28"/>
          <w:szCs w:val="28"/>
        </w:rPr>
        <w:t>Познакомить с трудностями адаптации ребенка к школе и дать рекомендации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ружить практическими советами и рекомендациями по подготовке ребенка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первого сентября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 Учиться — значит учить самих себя. Как правило, вместе с детьми учатся их мамы и папы, бабушки и дедуш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ажите, можно одной ладошкой сделать хлопок? Нужна вторая ладошка.  Хлопок – это результат действия двух ладоней. Учитель — это только одна ладошка.  И какой бы сильной, творческой и мудрой она не была, без второй ладошки (а она в Вашем лице, дорогие родители) учитель бессилен. Отсюда можно вывести первое правило:</w:t>
      </w:r>
    </w:p>
    <w:p>
      <w:pPr>
        <w:pStyle w:val="Normal"/>
        <w:rPr/>
      </w:pPr>
      <w:r>
        <w:rPr>
          <w:b/>
          <w:sz w:val="28"/>
          <w:szCs w:val="28"/>
        </w:rPr>
        <w:t>-  только сообща, всем вместе, можно преодолеть все трудности в воспитании и учебе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ите все по цветку. Раскрасьте их. (На столах лежат одинаковые цветы по размеру, по цвету, по форме, цветные карандаши, фломастеры.) А теперь сравните свой цветок с цветками своих соседей. Все цветы были одинаковые по размеру, форме. Скажите, после того как вы раскрасили цветок, можно найти два совершенно одинаковых цветка? (Нет.) Мы – взрослые люди ПРИ ОДИНАКОВЫХ УСЛОВИЯХ делаем все по-разному. Отсюда второе наше прав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никогда не сравнивайте своего ребенка с другим! </w:t>
      </w:r>
    </w:p>
    <w:p>
      <w:pPr>
        <w:pStyle w:val="Normal"/>
        <w:rPr/>
      </w:pPr>
      <w:r>
        <w:rPr>
          <w:sz w:val="28"/>
          <w:szCs w:val="28"/>
        </w:rPr>
        <w:t>Нет кого-то или чего-то лучше, или хуже. Есть ДРУГОЕ! Мы будем сравнивать, но только это будут результаты одного и того же ребенка вчера, сегодня и завтра.  Это называется МОНИТОРИНГ.  Это мы будем делать для того, чтобы ЗНАТЬ, КАК И ЧТО ДЕЛАТЬ С ЭТИМ ЗАВТРА.  Это мы будем делать для того, чтобы расти каждый день. Причем не только в учебе, но и в поступ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йчас поговорим о готовности ребенка к школьному обучению.</w:t>
      </w:r>
    </w:p>
    <w:p>
      <w:pPr>
        <w:pStyle w:val="Normal"/>
        <w:rPr/>
      </w:pPr>
      <w:r>
        <w:rPr>
          <w:sz w:val="28"/>
          <w:szCs w:val="28"/>
        </w:rPr>
        <w:t xml:space="preserve">К сожалению, некоторые родители считают, что основное при подготовке к школе - научить читать, считать, писать. Желая создать основу для школьных успехов, они водят ребёнка в школу раннего развития или занимаются с ним дома по программе первого класса. Безусловно, подготовка к школе просто необходима, но её недостаточно для успешного обучения в школе - правильнее всего развивать познавательную активность будущего учени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ое внимание следует уделить игре</w:t>
      </w:r>
      <w:r>
        <w:rPr>
          <w:sz w:val="28"/>
          <w:szCs w:val="28"/>
        </w:rPr>
        <w:t xml:space="preserve">. В игре развиваются память, мышление, внимание, речь, формируются реальные отношения детей в коллективе, умение подчиняться и руководить, организовывать совместные действия, преодолевать конфликтные ситуации, помогать другим и т. д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маловажное значение имеет и воспитание нравственно-волевых качеств, самостоятельности. </w:t>
      </w:r>
      <w:r>
        <w:rPr>
          <w:sz w:val="28"/>
          <w:szCs w:val="28"/>
        </w:rPr>
        <w:t xml:space="preserve"> Эти направления являются ведущими, т. к. наличие знаний само по себе не определяет успешности обучения. Гораздо важнее, чтобы ребёнок умел самостоятельно их добывать и применя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 же характеризуется самостоятельный ребёнок?</w:t>
      </w:r>
      <w:r>
        <w:rPr>
          <w:sz w:val="28"/>
          <w:szCs w:val="28"/>
        </w:rPr>
        <w:t xml:space="preserve"> Самостоятельность старшего дошкольника проявляется в его умение и стремление действовать без помощи взрослого, в готовности искать ответы на возникающие вопросы. Самостоятельность всегда связана с проявлением активности, инициативы, элементов творчества. Самостоятельный ребёнок – прежде всего ребёнок, который в результате опыта успешной деятельности, подкреплённой одобрением окружающих, чувствует себя увер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показывает, что первоклассник, у которого не развито это качество, испытывает серьёзные нервно-психические перегрузки. Новая обстановка, новые требования вызывают у ребёнка чувство тревоги и неуверенности в себе. Привычка к постоянной опеке взрослого, исполнительная модель поведения, сложившаяся у такого ребёнка в дошкольном детстве, мешают ему войти в общий ритм работы класса, делают его беспомощным при выполнении заданий. Непродуманная тактика воспитания, стремление взрослого, даже из самых лучших побуждений, постоянно опекать и помогать ребёнку в элементарных делах заранее создают серьёзные трудности для е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цель подготовки к школе - формирование личностных качеств, необходимых для овладения учебной деятельностью: любознательности, инициативности, творческого воображения, произвольности. Задачей дошкольного учреждения и задача родителей - это помочь ребён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просы-ответы, беседа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(ведущий и родители). В начале школьной жизни ребёнка чаще всего возникают трудности. Как Вы думаете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положительные вопросы родителей: ребёнок не старателен, не хочет выполнять домашние задания, не усидчив, быстро утомляется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(ведущий)</w:t>
      </w:r>
      <w:r>
        <w:rPr>
          <w:sz w:val="28"/>
          <w:szCs w:val="28"/>
        </w:rPr>
        <w:t xml:space="preserve"> причиной того, что дети не привыкли стараться, не научились внимательно слушать указания взрослых и следовать им, явилось отсутствие у них привычки к волевому усилию. Поэтому так важно своевременно позаботиться о нравственно- волевой подготовке ребёнка к обучению в школе. Ребёнок должен обладать такими качествами, как самостоятельность, организованность, дисциплинированность, настойчивость. Нравственно-волевая подготовка должна начинаться с раннего возраста, но особое внимание следует уделять ей в старшем дошкольном возра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(ведущий)</w:t>
      </w:r>
      <w:r>
        <w:rPr>
          <w:sz w:val="28"/>
          <w:szCs w:val="28"/>
        </w:rPr>
        <w:t xml:space="preserve">, конечно, переход из детского сада в школу – важный этап в жизни детей. Меняется их социальная позиция: они становятся школьниками, основная деятельность которых - учение, а не игровая деятельность, как в детском саду. Дошкольникам объясняют, что учёба в школе – серьёзный труд, занимаясь которым они будут каждый день узнавать что-то новое, нужное и интерес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если родители готовят детей к тому, что учёба – это большой труд. Но нельзя запугивать их предстоящими трудностями, строгой дисциплиной, требовательностью учителя : «Вот пойдёшь в школу - там за тебя возьмутся, никто тебя там жалеть не буд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«Какой должна быть позиция родителей в данном случае? 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ля ребёнка учёба- праздник, он считает себя взрослым. Пусть он почувствует, что дома его понимают, верят в его силы. Мотивировать учение можно так: «В школе у тебя появиться новая интересная работа, такая же, как у папы и ма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: «Как формировать у ребёнка нравственно-волевые качества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ля успешного обучения в школе важно, чтобы дети имели доступные их возрасту трудовые обязанности. Несли ответственность за их выполнение. Родители не должны сами делать то, что дети забыли или не захотели выполн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: «Как убедить ребёнка выполнять поручения?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как правило, дети с удовольствием выполняют просьбу взрослого. Если нет, это можно объяснить тем, что у ребёнка отсутствует интерес к предложенному виду деятельности. Конечно, взрослому легче самому выполнить какую-то часть работы, но в этом случае допускается серьёзная ошибка. С одной стороны, подаётся пример безответственного отношения к порученному делу, а с другой – укрепляется неуверенность в себе. Кроме того, дети привыкают, что родители делают трудную работу за них. В детском саду перед занятиями по художественному творчеству дети сами раскладывают на стол все необходимые для этого принадлежности. Не следует забывать, что преодоление трудностей приносит чувство удовлетворения, радости, вместе с которым приходит любовь к учёб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зберём ещё очень важный момент. Движение – главный принцип бытия, недостаток движения ведёт к задержке физического и психического развития. Нельзя ограничивать моторно - двигательную активность детей. В режиме дня непременно должны быть предусмотрены прогулки на свежем воздухе. Естественной потребностью в движении должна стать организация двигательного режима. Дошкольное учреждение обязательно учитывает это, и при составлении сетки занятий на учебный год включают три раза в неделю физкультурные занятия, одно из которых проводится на свежем воздухе. Оптимизация двигательного режима, повышение двигательной активности до установленных показателей достигаются и на спортивных развлечениях, и на спортивных праздниках, эстафетах между групп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вашему вниманию небольшой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ьте каждый утвердительный ответ одним баллом.</w:t>
      </w:r>
    </w:p>
    <w:p>
      <w:pPr>
        <w:pStyle w:val="Normal"/>
        <w:rPr/>
      </w:pPr>
      <w:r>
        <w:rPr>
          <w:sz w:val="28"/>
          <w:szCs w:val="28"/>
        </w:rPr>
        <w:t>1.  Как вы считаете, хочет ли ваш ребенок идти в первый класс?</w:t>
      </w:r>
    </w:p>
    <w:p>
      <w:pPr>
        <w:pStyle w:val="Normal"/>
        <w:rPr/>
      </w:pPr>
      <w:r>
        <w:rPr>
          <w:sz w:val="28"/>
          <w:szCs w:val="28"/>
        </w:rPr>
        <w:t>2. Считает ли он, что в школе узнает много нового и интересного?</w:t>
      </w:r>
    </w:p>
    <w:p>
      <w:pPr>
        <w:pStyle w:val="Normal"/>
        <w:rPr/>
      </w:pPr>
      <w:r>
        <w:rPr>
          <w:sz w:val="28"/>
          <w:szCs w:val="28"/>
        </w:rPr>
        <w:t>3. 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Normal"/>
        <w:rPr/>
      </w:pPr>
      <w:r>
        <w:rPr>
          <w:sz w:val="28"/>
          <w:szCs w:val="28"/>
        </w:rPr>
        <w:t>4.  Можете ли вы сказать, что ваш ребенок не стесняется в присутствии посторонних людей?</w:t>
      </w:r>
    </w:p>
    <w:p>
      <w:pPr>
        <w:pStyle w:val="Normal"/>
        <w:rPr/>
      </w:pPr>
      <w:r>
        <w:rPr>
          <w:sz w:val="28"/>
          <w:szCs w:val="28"/>
        </w:rPr>
        <w:t>5. Умеет ли ваш малыш связно описать картинку и составить по ней рассказ как минимум из пяти предложений?</w:t>
      </w:r>
    </w:p>
    <w:p>
      <w:pPr>
        <w:pStyle w:val="Normal"/>
        <w:rPr/>
      </w:pPr>
      <w:r>
        <w:rPr>
          <w:sz w:val="28"/>
          <w:szCs w:val="28"/>
        </w:rPr>
        <w:t>6. Знает ли ваш ребенок стихи наизусть?</w:t>
      </w:r>
    </w:p>
    <w:p>
      <w:pPr>
        <w:pStyle w:val="Normal"/>
        <w:rPr/>
      </w:pPr>
      <w:r>
        <w:rPr>
          <w:sz w:val="28"/>
          <w:szCs w:val="28"/>
        </w:rPr>
        <w:t>7. Может ли он назвать заданное существительное во множественном числ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меет ли ваш ребенок читать, хотя бы по сло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Считает ли малыш до десяти в прямом и обратном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Умеет ли он прибавлять и отнимать хотя бы одну единицу от чисел первого деся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Любит ли ваш ребенок рисовать, раскрашивать кар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Умеет ли ваш малыш управляться с ножницами и клеем (например, делать аппликации из бумаг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Может ли он из пяти элементов разрезанной на части картинки за минуту собрать целый рису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Знает ли ваш малыш названия диких и домашних животных?</w:t>
      </w:r>
    </w:p>
    <w:p>
      <w:pPr>
        <w:pStyle w:val="Normal"/>
        <w:rPr/>
      </w:pPr>
      <w:r>
        <w:rPr>
          <w:sz w:val="28"/>
          <w:szCs w:val="28"/>
        </w:rPr>
        <w:t>16.  Есть ли у вашего ребенка навыки обобщения, например, может ли он назвать, одним словом, "фрукты" яблоки и гр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ы ответили утвердительно на 15 и более вопросов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аш малыш может справляться с содержанием 10-14 вышеуказанных вопросов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ом случае, если количество утвердительных ответов 9 или менее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 школы еще целый год.  Как, и на что обратить внимание при подготовке ребенка к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РУГО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те изобретательность в выборе средств воспитания, а главное не забывайте, что одно из самых надёжных – добрый пример, вас,  родителей. Почаще возвращайтесь памятью в своё детство – это хорошая школ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ребёнок быстрее смог адаптироваться в школе, он должен быть достаточно самостоятельным. Постарайтесь меньше опекать его, дайте ему возможность принимать самостоятельные решения и отвечать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учите ему какие-нибудь домашние дела, чтобы он научился выполнять свою работу без помощи взрослых. Старшие дошкольники могут накрывать на стол, мыть посуду, чистить свою одежду и обувь, присматривать за младшими детьми, кормить рыб, птиц, котёнка, поливать цветы. Родители не должны делать то, что дети забыли или не захотели выполнять. Практика показывает, если дети до поступления в школу имели дома посильные для них обязанности, они легче справлялись с учеб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ыши очень нуждаются в поддержке, поощрении, похвале со стороны взрослых, они стремятся быть самостоятельными. К школьным неврозам могут приводить на первый взгляд безобидные стереотипы родительского поведения. </w:t>
      </w:r>
      <w:r>
        <w:rPr>
          <w:b/>
          <w:sz w:val="28"/>
          <w:szCs w:val="28"/>
        </w:rPr>
        <w:t>У вас на столах лежат карточки, на которых написаны фразы, довольно часто используемые взрослыми. Попробуем предугадать, каким может быть внушающий эффект этих фраз для ребёнка – будущего первоклассника, какие чувства и переживания ребёнка могут стимулировать такие стереотипы вос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пойдёшь в школу, там тебе…» «Ты, наверное, будешь двоечником!» (Могут вызвать чувство тревоги, неверия в свои силы, утрату желания идти в шк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наешь, как мы будем тебя любить, если ты станешь отличником!» (крах родительских надежд может стать источником детских страданий, потери уверенности в родительской любви, а значит уверенности в себ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сь так, чтобы мне за тебя краснеть не приходилось!» (родителям кажется, что их собственное самоуважение зависит от оценок ребёнка, часто такой непосильный психологический груз приводит ребёнка к невроз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обещаешь мне не драться в школе и не бегать, а вести себя тихо и спокойно?» (Не ставьте перед ребёнком невыполнимые цели, не толкайте его на путь заведомого обма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робуй мне только еще сделать ошибки в диктанте!» (У ребёнка под постоянной тяжестью угрозы наказания могут возникнуть враждебные чувства к родителям, развиваться комплекс неполноценности т др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адо заставлять своего ребёнка заниматься, ругать за плохо выполненную работу, а лучше найти в его работе хорошо выполненный фрагмент, пусть даже самый маленький, и похвалить его за выполненное задание. Важно, чтобы ребёнок постепенно втягивался в интеллектуальную деятельность и сам процесс обучения становился для него потребность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должны помнить одну простую истину: образование может сделать ребёнка умным, но счастливым делает его только душевное общение с близкими и любимыми людьми – семьёй. Родители могут создать такую обстановку, которая не только подготовит ребёнка к успешной учёбе, но и позволит занять ему достойное место среди первоклассников, чувствовать себя в школе комфо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бы мог сказать вам ребенок по поводу е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ля вас небольшая памятка от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лайте для меня и за меня то, что я в состоянии сделать для себ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вайте обещаний, которых вы не можете выполнить - это поколеблет мою веру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и страхи и опасения не вызывают у вас беспокойство. Иначе я буду боятъся еще больше. Покажите мне, что такое му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ните! 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предложения и вопросы, связанные со школой, которые у Вас возникли, на сегодняшнем собрании. Вы можете анонимно или с подписью Вашей фамилии, как Вам удобно, задать письменно и опускать в коробочку «Почта дове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ТО НЕОБХОДИМО ЗНАТЬ И УМЕТЬ РЕБЁНКУ, ПОСТУПАЮЩЕМУ В ШКОЛ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ё имя, отчество и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й возраст (желательно дату ро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ой домашни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е село, его главные достопримеч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ану, в которой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амилию, имя, отчество родителей, их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ашних животных и их детён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иких животных наших лесов, жарких стран, Севера, их повадки, детён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ранспорт наземный, водный, возду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азличать одежду, обувь и головные уборы; зимующих и перелётных птиц; овощи, фрукты и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Знать и уметь рассказывать 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вободно ориентироваться в пространстве и на листе бумаги (правая -левая сторона, верх- низ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Уметь полно и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Запомнить и назвать 6-10 картинок,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азличать гласные и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Разделять слова на слоги по количеству 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Хорошо владеть ножницами  (резать полоски, квадраты, круги, прямоугольники, треугольники, овалы, вырезать по контуру предм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вободно считать до 10 и обратно, выполнять счётные операции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Уметь внимательно, не отвлекаясь, слушать (30 – 3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охранять стройную, хорошую осанку, особенно в положении си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3:00Z</dcterms:created>
  <dc:creator>Дом</dc:creator>
  <dc:description/>
  <cp:keywords/>
  <dc:language>en-US</dc:language>
  <cp:lastModifiedBy>Пользователь</cp:lastModifiedBy>
  <dcterms:modified xsi:type="dcterms:W3CDTF">2023-02-20T04:19:00Z</dcterms:modified>
  <cp:revision>10</cp:revision>
  <dc:subject/>
  <dc:title>Родительское собрание с родителями будущих первоклассников</dc:title>
</cp:coreProperties>
</file>