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аспорту безопасности объек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служебного пользован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.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по обследованию и категорированию объек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Управления образования администрации Хабаровского муниципального района Хабаровского кр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О.В. Лебед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22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0"/>
      </w:tblGrid>
      <w:tr>
        <w:trPr>
          <w:trHeight w:val="299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ОБСЛЕДОВАНИЯ И КАТЕГОРИР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Сергеевка Хабар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Центральная,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B0F0"/>
                <w:sz w:val="26"/>
                <w:szCs w:val="2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Сергее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от 05.03.2022 № 289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казом «О создании комиссии по обследованию и категорированию объектов (территорий) образования Хабар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Олеся Владими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образования администрации Хабаро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шар Наталь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на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Хабаровского муниципального района Хабаровского кр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 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Управления Федеральной службы безопасности Российской Федерации  по Хабаровскому кра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  надзорной деятельности и профилактической работы по Хабаровскому муниципальному району управления надзорной деятельности и профилактической работы Главного управ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 Виктор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ФГКУ «УВО ВНГ России по Хабаровскому краю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05.2022 года провела изучение исходных данных, обследование и категорирование объектов и территории (МБДОУ с. Сергеевка) находящихся по адресу: 680517, Российская Федерация, Хабаровский край Хабаровский район, с. Сергеевка, ул. Центральная,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РЕЗУЛЬТАТЫ ОБСЛЕД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 об объект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ное и сокращенное наименование объекта: </w:t>
      </w:r>
      <w:r>
        <w:rPr>
          <w:rFonts w:cs="Times New Roman" w:ascii="Times New Roman" w:hAnsi="Times New Roman"/>
          <w:i/>
          <w:sz w:val="26"/>
          <w:szCs w:val="26"/>
        </w:rPr>
        <w:t>Муниципальное бюджетное дошкольное образовательное учреждение детский сад с. Сергеевка Хабаровского муниципального района Хабаровского края (МБДОУ с. Сергеев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чтовый адрес организации, телефон, факс, адрес электронной поч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80517, Хабаровский край, Хабаровский район, с. Сергеевка, ул. Центральная, 30, 8-924-117-49-0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kdou</w:t>
      </w:r>
      <w:r>
        <w:rPr>
          <w:rFonts w:cs="Times New Roman" w:ascii="Times New Roman" w:hAnsi="Times New Roman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  <w:lang w:val="en-US"/>
        </w:rPr>
        <w:t>sergeevka</w:t>
      </w:r>
      <w:r>
        <w:rPr>
          <w:rFonts w:cs="Times New Roman" w:ascii="Times New Roman" w:hAnsi="Times New Roman"/>
          <w:sz w:val="26"/>
          <w:szCs w:val="26"/>
        </w:rPr>
        <w:t>@mail.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формация о правообладателе объекта: Администрация Хабаровского муниципального района Хабаров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Cs/>
          <w:sz w:val="26"/>
          <w:szCs w:val="26"/>
        </w:rPr>
        <w:t>Номер свидетельства о государственной регистрации права на пользование земельным участком и свидетельства о праве пользования объектом недвижимости, дата их выдач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27 ноября 2012 г. 27-АВ № 775676, 03 декабря 2012 г. 27-АВ № 775284 (Лит А.), 03 декабря 2012 г. 27-АВ № 77528 (Лит Б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раткая характеристика объ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2.1. Тип объекта: два </w:t>
      </w:r>
      <w:r>
        <w:rPr>
          <w:rFonts w:cs="Times New Roman" w:ascii="Times New Roman" w:hAnsi="Times New Roman"/>
          <w:sz w:val="26"/>
          <w:szCs w:val="26"/>
        </w:rPr>
        <w:t>отдельно стоящих одноэтажных здания, материал здания – ЖБИ панель, год постройки 1993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2.2. Общая площадь зданий: </w:t>
      </w:r>
      <w:r>
        <w:rPr>
          <w:rFonts w:cs="Times New Roman" w:ascii="Times New Roman" w:hAnsi="Times New Roman"/>
          <w:sz w:val="26"/>
          <w:szCs w:val="26"/>
        </w:rPr>
        <w:t>- 863,0 кв. 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2.3. Общая площадь территории:</w:t>
      </w:r>
      <w:r>
        <w:rPr>
          <w:rFonts w:cs="Times New Roman" w:ascii="Times New Roman" w:hAnsi="Times New Roman"/>
          <w:bCs/>
          <w:color w:val="00B0F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9538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кв. 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2.4. Наличие на территории стоянки автотранспорта, гаражей: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не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2.5. Количество входов (выходов): в здании предусмотрено </w:t>
      </w:r>
      <w:r>
        <w:rPr>
          <w:rFonts w:cs="Times New Roman" w:ascii="Times New Roman" w:hAnsi="Times New Roman"/>
          <w:sz w:val="26"/>
          <w:szCs w:val="26"/>
        </w:rPr>
        <w:t xml:space="preserve">–7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входов (выход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2.6. Наличие ограждения: </w:t>
      </w:r>
      <w:r>
        <w:rPr>
          <w:rFonts w:cs="Times New Roman" w:ascii="Times New Roman" w:hAnsi="Times New Roman"/>
          <w:sz w:val="26"/>
          <w:szCs w:val="26"/>
        </w:rPr>
        <w:t>- по периметру имеется металлическое ограждение, высота – 1,5 м, протяжённость -  430 м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7. Наличие ворот (калиток): калитки 3 шт.- со стороны ул. Центральной, на хоз. двор, на проезжую дорогу в п. Светлый. Одна калитка имеет крючок, две - замки. Ворота: 1 - со стороны улицы Центральной, 2 – со стороны полей. Ворота используются только для въезда спецтранспор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Сведения о работниках и режиме работы объект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3.1. Режим работы: ПН-ПТ с 7.30 час.  до 18.00 час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: суббота, воскресенье, праздничные дн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3.2. Общее количество работников (персонала) на объекте (фактически): 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bCs/>
          <w:color w:val="00B0F0"/>
          <w:spacing w:val="-1"/>
          <w:sz w:val="26"/>
          <w:szCs w:val="26"/>
        </w:rPr>
        <w:t> 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3.3. Численность обучающихся – 8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аксимальное количество человек, находящихся на объекте в течение дня: - 110</w:t>
      </w:r>
      <w:r>
        <w:rPr>
          <w:rFonts w:cs="Times New Roman" w:ascii="Times New Roman" w:hAnsi="Times New Roman"/>
          <w:bCs/>
          <w:color w:val="00B0F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3.5. </w:t>
      </w:r>
      <w:r>
        <w:rPr>
          <w:rFonts w:cs="Times New Roman" w:ascii="Times New Roman" w:hAnsi="Times New Roman"/>
          <w:sz w:val="26"/>
          <w:szCs w:val="26"/>
        </w:rPr>
        <w:t xml:space="preserve">Сведения об арендаторах, иных лицах (организациях), осуществляющих безвозмездное пользование имуществом, находящимся на объекте (территории): медицинский блок арендует КГБУЗ «Князе-Волконская РБ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действия аренды и (или) иные условия нахождения (размещения) на объекте (территории): помещение предоставлено на срок действия соглашения от 01.09.2021 «О совместной деятельности по организации медицинского обслуживания несовершеннолетних, обучающихся в образовательной организации»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актическое осуществление мероприятий по антитеррористической защищенност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личие документов, имее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иказ о назначении ответственного за антитеррористическую защищенность: </w:t>
      </w:r>
      <w:r>
        <w:rPr>
          <w:rFonts w:cs="Times New Roman" w:ascii="Times New Roman" w:hAnsi="Times New Roman"/>
          <w:sz w:val="26"/>
          <w:szCs w:val="26"/>
          <w:u w:val="single"/>
        </w:rPr>
        <w:t>утвержден, требует актуал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ложение и приказ об организации внутриобъектового и пропускного режимов: </w:t>
      </w:r>
      <w:r>
        <w:rPr>
          <w:rFonts w:cs="Times New Roman" w:ascii="Times New Roman" w:hAnsi="Times New Roman"/>
          <w:sz w:val="26"/>
          <w:szCs w:val="26"/>
          <w:u w:val="single"/>
        </w:rPr>
        <w:t>утверждены, требуют актуал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инструкция о порядке действий работников при передаче информации об угрозе совершения или о совершении террористического акта на территории объекта: </w:t>
      </w:r>
      <w:r>
        <w:rPr>
          <w:rFonts w:cs="Times New Roman" w:ascii="Times New Roman" w:hAnsi="Times New Roman"/>
          <w:sz w:val="26"/>
          <w:szCs w:val="26"/>
          <w:u w:val="single"/>
        </w:rPr>
        <w:t>утверждена, требует актуализаци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писок телефонов правоохранительных органов, органов безопасности, спасательных и аварийных служб: </w:t>
      </w:r>
      <w:r>
        <w:rPr>
          <w:rFonts w:cs="Times New Roman" w:ascii="Times New Roman" w:hAnsi="Times New Roman"/>
          <w:sz w:val="26"/>
          <w:szCs w:val="26"/>
          <w:u w:val="single"/>
        </w:rPr>
        <w:t>утвержден, требованиям соответству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б учениях и тренировках: </w:t>
      </w:r>
      <w:r>
        <w:rPr>
          <w:rFonts w:cs="Times New Roman" w:ascii="Times New Roman" w:hAnsi="Times New Roman"/>
          <w:sz w:val="26"/>
          <w:szCs w:val="26"/>
          <w:u w:val="single"/>
        </w:rPr>
        <w:t>проводятся два раза в го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Инструктажи с работниками и обучение детей: </w:t>
      </w:r>
      <w:r>
        <w:rPr>
          <w:rFonts w:cs="Times New Roman" w:ascii="Times New Roman" w:hAnsi="Times New Roman"/>
          <w:sz w:val="26"/>
          <w:szCs w:val="26"/>
          <w:u w:val="single"/>
        </w:rPr>
        <w:t>проводятся, есть сведения в журналах учета инструктаж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Физическая охрана: обеспечена ночное время сторожами с 18.00 до 06.00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5. Количество постов охраны: </w:t>
      </w:r>
      <w:r>
        <w:rPr>
          <w:rFonts w:cs="Times New Roman" w:ascii="Times New Roman" w:hAnsi="Times New Roman"/>
          <w:sz w:val="26"/>
          <w:szCs w:val="26"/>
          <w:u w:val="single"/>
        </w:rPr>
        <w:t>один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.6. Технические системы охран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истемы оповещения при пожаре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в наличии, исправн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зервные источники электроснабжения, системы связи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в наличии, исправн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истема оповещения при ЧС: отсутствуе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хранная и пожарная сигнализация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в наличии, исправны (требуют обновления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ружное освещение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имеется по всей территории, исправн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истема видеонаблюдения: центральный вход с наружной стороны – 2, коридор – 1- в первом здании; центральный вход с наружной стороны – 2, коридор – 1- во </w:t>
      </w:r>
      <w:r>
        <w:rPr>
          <w:rFonts w:cs="Times New Roman" w:ascii="Times New Roman" w:hAnsi="Times New Roman"/>
        </w:rPr>
        <w:t xml:space="preserve">втором </w:t>
      </w:r>
      <w:r>
        <w:rPr>
          <w:rFonts w:cs="Times New Roman" w:ascii="Times New Roman" w:hAnsi="Times New Roman"/>
          <w:spacing w:val="-1"/>
          <w:sz w:val="26"/>
          <w:szCs w:val="26"/>
        </w:rPr>
        <w:t>здании, непрерывное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 видеонаблюдение за уязвимыми местами объекта, архивирование и хранение данных в течение одного месяца: не обеспечивает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нтрольно-пропускные пункты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отсутствуют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истема внутреннего противопожарного водопровод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усмотре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истема </w:t>
      </w:r>
      <w:r>
        <w:rPr>
          <w:rFonts w:cs="Times New Roman" w:ascii="Times New Roman" w:hAnsi="Times New Roman"/>
          <w:sz w:val="26"/>
          <w:szCs w:val="26"/>
        </w:rPr>
        <w:t xml:space="preserve">автоматической системы пожаротушения:  не </w:t>
      </w:r>
      <w:r>
        <w:rPr>
          <w:rFonts w:cs="Times New Roman" w:ascii="Times New Roman" w:hAnsi="Times New Roman"/>
          <w:sz w:val="26"/>
          <w:szCs w:val="26"/>
          <w:u w:val="single"/>
        </w:rPr>
        <w:t>установле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ервичные средства тушения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имеются в достаточном количестве</w:t>
      </w:r>
      <w:r>
        <w:rPr>
          <w:rFonts w:cs="Times New Roman" w:ascii="Times New Roman" w:hAnsi="Times New Roman"/>
          <w:spacing w:val="-1"/>
          <w:sz w:val="26"/>
          <w:szCs w:val="26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ревожная кнопка </w:t>
      </w:r>
      <w:r>
        <w:rPr>
          <w:rFonts w:cs="Times New Roman" w:ascii="Times New Roman" w:hAnsi="Times New Roman"/>
          <w:sz w:val="26"/>
          <w:szCs w:val="26"/>
        </w:rPr>
        <w:t xml:space="preserve">экстренного вызова полиции (КЭВП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отсутствует</w:t>
      </w:r>
      <w:r>
        <w:rPr>
          <w:rFonts w:cs="Times New Roman" w:ascii="Times New Roman" w:hAnsi="Times New Roman"/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ационарные и ручные металлоискате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отсутствуют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.7. Инженерные средства охран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–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еталлические ограждения высотой </w:t>
      </w:r>
      <w:r>
        <w:rPr>
          <w:rFonts w:cs="Times New Roman" w:ascii="Times New Roman" w:hAnsi="Times New Roman"/>
          <w:sz w:val="26"/>
          <w:szCs w:val="26"/>
        </w:rPr>
        <w:t xml:space="preserve">1,5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, в некоторых местах </w:t>
      </w:r>
      <w:r>
        <w:rPr>
          <w:rFonts w:cs="Times New Roman" w:ascii="Times New Roman" w:hAnsi="Times New Roman"/>
          <w:sz w:val="26"/>
          <w:szCs w:val="26"/>
        </w:rPr>
        <w:t>подлежат ремонт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>вентиляционные шахты закрыты металлическими решетк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8. Информационный стенд и планы эвакуации: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в налич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9. </w:t>
      </w:r>
      <w:r>
        <w:rPr>
          <w:rFonts w:cs="Times New Roman" w:ascii="Times New Roman" w:hAnsi="Times New Roman"/>
          <w:sz w:val="26"/>
          <w:szCs w:val="26"/>
        </w:rPr>
        <w:t>Пропускной режим: не ведется/отсутствует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начения показателей угрозы совершения террористического акта и возможных последствий его соверш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рогнозируемое количество пострадавших: </w:t>
      </w:r>
      <w:r>
        <w:rPr>
          <w:rFonts w:cs="Times New Roman" w:ascii="Times New Roman" w:hAnsi="Times New Roman"/>
          <w:sz w:val="26"/>
          <w:szCs w:val="26"/>
          <w:u w:val="single"/>
        </w:rPr>
        <w:t>110 человек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огнозируемый материальный ущерб и (или) ущерб окружающей природной среде: исходя из балансовой стоимости объекта, размер экономического ущерба может составлять – 2 393 800,64 руб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ведения о террористических актах: - объект расположен на территории Хабаровского муниципального района, в котором в течении последних 12 месяцев террористических актов не зарегистрирован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 xml:space="preserve">Перечень критических элементов объекта (территории):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2268"/>
        <w:gridCol w:w="1104"/>
        <w:gridCol w:w="324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ическ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обучающихся и иных лиц, находящихся на критическом элементе (человек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ледств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</w:rPr>
              <w:t>Распределительный энергощит (ГРЩ) (1 з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рушение энергоснабжения (характер ЧС – нарушение условий жизнеобеспечения)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</w:rPr>
              <w:t>Распределительный энергощит (ГРЩ) (2 з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рушение энергоснабжения (характер ЧС – нарушение условий жизнеобеспечения)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пловой уз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положен в подвальном помещении 1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рушение снабжения тепла в холодное время года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Перечень потенциально опасных участков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4"/>
        <w:gridCol w:w="1970"/>
        <w:gridCol w:w="1969"/>
        <w:gridCol w:w="19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обучающихся и иных лиц, находящихся на критическом элементе (человек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,9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огут погибнуть или получить вред здоровью</w:t>
            </w:r>
            <w:r>
              <w:rPr>
                <w:rFonts w:cs="Arial" w:ascii="Arial" w:hAnsi="Arial"/>
                <w:color w:val="464646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зможные места и способы проникновения террористов на объект (территорию): - </w:t>
      </w:r>
      <w:r>
        <w:rPr>
          <w:rFonts w:cs="Times New Roman" w:ascii="Times New Roman" w:hAnsi="Times New Roman"/>
          <w:sz w:val="26"/>
          <w:szCs w:val="26"/>
          <w:u w:val="single"/>
        </w:rPr>
        <w:t>через въездные ворота со стороны ул. Централь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аиболее вероятными способами проникновения на объект и совершения террористического акта будут являться: </w:t>
      </w:r>
      <w:r>
        <w:rPr>
          <w:rFonts w:cs="Times New Roman" w:ascii="Times New Roman" w:hAnsi="Times New Roman"/>
          <w:sz w:val="26"/>
          <w:szCs w:val="26"/>
          <w:u w:val="single"/>
        </w:rPr>
        <w:t>контактное проникновение на объек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через двери и окна зд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утем разрушения огра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иными способами, связанными с применением нарушителем специальных технически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ЗАКЛЮЧЕНИЕ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ыводы о надежности охраны и способности противостоять попыткам совершения террористических актов и иных противоправных дейст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ий уровень безопасности не соответствует необходимым показателям. Звуковая система оповещения и управления эвакуацией, система видеонаблюдения, освещение территории объекта, имеющиеся силы и средства, применяемые для противостояния попыткам совершения террористических актов и иных противоправных действий, не соответствуют требованиям и выполняют задачи по физической защите, в состоянии противостоять попыткам совершения террористических актов и иных противоправных 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Категорирование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бюджетное дошкольное образовательное учреждение детский сад с. Сергеевка Хабаровского муниципального района Хабаровского края (МБДОУ с. Сергеевка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 xml:space="preserve">По результатам обследования комиссия решила: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 xml:space="preserve">присвои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бъекту 4 (четвертую) 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категорию опас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заведующему МБДОУ с. Сергеевка принять первоочередные, неотложные мероприятия, направленные на обеспечение антитеррористической защищенности, устранение выявленных недостатко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овить 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ропускной и внутриобъектовый режим и осуществление контроля за их функциониров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стить объект (территории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поддержание их в исправном состоя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ть объект  (территории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роведение с работниками объектов (территорий) практических занятий и инструктажа о порядке действий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бесконтрольное пребывание на объекте (территории) посторонних лиц и нахождения транспортных средств, в том числе в непосредственной близости от объекта (территор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85"/>
        <w:gridCol w:w="2447"/>
        <w:gridCol w:w="1541"/>
        <w:gridCol w:w="1783"/>
        <w:gridCol w:w="1176"/>
        <w:gridCol w:w="309"/>
      </w:tblGrid>
      <w:tr>
        <w:trPr/>
        <w:tc>
          <w:tcPr>
            <w:tcW w:w="259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Олеся Владимир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образования администрации Хабаро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шар Наталья Львовна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Хабаровского муниципального района Хабаровского кр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 Александр Викторович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Управления Федеральной службы безопасности Российской Федерации  по Хабаровскому кра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енко Анна Александровна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  надзорной деятельности и профилактической работы по Хабаровскому муниципальному району управления надзорной деятельности и профилактической работы Главного управ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9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 Виктор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ФГКУ «УВО ВНГ России по Хабаровскому краю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4:00Z</dcterms:created>
  <dc:creator>mGerasimova</dc:creator>
  <dc:description/>
  <cp:keywords/>
  <dc:language>en-US</dc:language>
  <cp:lastModifiedBy>Галина</cp:lastModifiedBy>
  <cp:lastPrinted>2022-06-10T08:09:00Z</cp:lastPrinted>
  <dcterms:modified xsi:type="dcterms:W3CDTF">2022-06-09T22:11:00Z</dcterms:modified>
  <cp:revision>29</cp:revision>
  <dc:subject/>
  <dc:title/>
</cp:coreProperties>
</file>