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142240</wp:posOffset>
                </wp:positionV>
                <wp:extent cx="271208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4.25pt;mso-wrap-distance-left:9.05pt;mso-wrap-distance-right:9.05pt;mso-wrap-distance-top:0pt;mso-wrap-distance-bottom:0pt;margin-top:-11.2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-33718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26.5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 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нников млад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ление с правилами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играйте на дороге и рядом с н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sz w:val="24"/>
          <w:szCs w:val="24"/>
        </w:rPr>
        <w:t>Выходите на улицу только вместе со взрослым, не вырывайтесь и не убегайте от родителей, особенно на дороге и в местах, где ездят маш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sz w:val="24"/>
          <w:szCs w:val="24"/>
        </w:rPr>
        <w:t xml:space="preserve">Не подходите близко к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дороге</w:t>
        </w:r>
      </w:hyperlink>
      <w:r>
        <w:rPr>
          <w:sz w:val="24"/>
          <w:szCs w:val="24"/>
        </w:rPr>
        <w:t xml:space="preserve"> без взрослых – это опасн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sz w:val="24"/>
          <w:szCs w:val="24"/>
        </w:rPr>
        <w:t>Во время перехода через дорогу возьмите взрослого за руку. Переходить через дорогу нужно по «зебре», подземному либо надземному перехода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ыбегайте из автобуса, троллейбуса или другого транспорта, выходите аккуратно за руку с взрослым человеком. </w:t>
      </w:r>
      <w:r>
        <w:rPr>
          <w:color w:val="FFFFFF"/>
          <w:sz w:val="6"/>
          <w:szCs w:val="6"/>
        </w:rPr>
        <w:t>Источник: https://ohrana-tryda.com/node/4125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жидая автобус, троллейбус, стойте строго на остановке, не выходите на дорогу. Также аккуратно выглядывайте с обочины на дорогу, вы можете упаст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sz w:val="24"/>
          <w:szCs w:val="24"/>
        </w:rPr>
        <w:t>Если вы в сопровождении взрослых катаетесь на велосипеде или самокате за пределами площадки, будьте очень внимательны, не прячьтесь и не уезжайте далек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ъезжая к дороге, – остановитесь, сойдите с велосипеда или самоката и ожидайте взрослых, чтобы вместе пешком и за руку перейти дорог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льзя кататься на гироскутере, электросамокате и самокате, велосипеде и скейте, роликах и санках около дорог и на самих дорогах. Разрешается кататься во дворе, вдали от машин, или в других специально предназначенных местах под присмотром взрослы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грать в подвижные игры и с мячом можно только на детских или спортивных площадках. Если ваш мяч или другие игрушки попали на дорогу, где проезжают машины, нужно обязательно позвать взрослого и попросить его принести мяч. Никогда не пытайтесь сделать это самостоятельно.</w:t>
      </w:r>
    </w:p>
    <w:p>
      <w:pPr>
        <w:pStyle w:val="Normal"/>
        <w:widowControl/>
        <w:autoSpaceDE w:val="true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hd w:fill="FFFFFF" w:val="clear"/>
        <w:tabs>
          <w:tab w:val="clear" w:pos="720"/>
          <w:tab w:val="left" w:pos="400" w:leader="none"/>
        </w:tabs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jc w:val="both"/>
        <w:rPr/>
      </w:pPr>
      <w:r>
        <w:rPr>
          <w:i/>
          <w:sz w:val="24"/>
          <w:szCs w:val="24"/>
        </w:rPr>
        <w:t xml:space="preserve">Инструкцию разработал: </w:t>
      </w:r>
      <w:r>
        <w:rPr>
          <w:sz w:val="24"/>
          <w:szCs w:val="24"/>
        </w:rPr>
        <w:t xml:space="preserve">                 __________ /_______________________/</w:t>
      </w:r>
    </w:p>
    <w:sectPr>
      <w:type w:val="nextPage"/>
      <w:pgSz w:w="11906" w:h="16838"/>
      <w:pgMar w:left="13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4:00Z</dcterms:created>
  <dc:creator>1</dc:creator>
  <dc:description/>
  <cp:keywords/>
  <dc:language>en-US</dc:language>
  <cp:lastModifiedBy>Обучонок1</cp:lastModifiedBy>
  <cp:lastPrinted>2013-02-16T11:45:00Z</cp:lastPrinted>
  <dcterms:modified xsi:type="dcterms:W3CDTF">2021-08-16T09:55:00Z</dcterms:modified>
  <cp:revision>9</cp:revision>
  <dc:subject/>
  <dc:title>7</dc:title>
</cp:coreProperties>
</file>