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142240</wp:posOffset>
                </wp:positionV>
                <wp:extent cx="271208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4.25pt;mso-wrap-distance-left:9.05pt;mso-wrap-distance-right:9.05pt;mso-wrap-distance-top:0pt;mso-wrap-distance-bottom:0pt;margin-top:-11.2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-13271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 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0.4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 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знакомление с правилами дорожного дв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я на улицу, помните – вы участник дорожно-транспортного движения, дорога опасна как для пешеходов, так и для водител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бы не помешать или не столкнуться с прохожими, при выходе на улицу посмотрите сначала налево, потом напра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йте самый безопасный путь на улице, где необходимо реже перехо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орогу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>Будьте осторожными на улице, не торопитесь. Выбирайте путь в специально отведённых местах для пешеходов. Помните, меньше переходов через дорогу – меньше риска и опас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м на тротуаре, не мешайте проходу других пешеходов и придерживайтесь правой стороны тротуа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ните о том, что обочина находится близко к дороге, ходить близко к краю опасн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ускайте идущего навстречу пешехода на узком тротуар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лижаясь к воротам или выезду из двора, будьте внимательны – из них может выехать транспо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движный автомобиль также может быть опасным. Водитель или пассажиры могут резко открыть дверь и не заметить вас. Чтобы избежать удара, осторожно обходите маш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ите дорогу только в сопровождении взрослых по пешеходным переход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нии разметки на дороге («зебра») и знаки дорожного перехода указывают на места безопасного перехода дороги. Запомните знак дорожного перехода!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ереходите дорогу в неположенных местах, даже если эта дорога вам ближе и удобнее.  Найдите ближайшее место для безопасного перехода и направляйтесь к нем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ходя улицу по пешеходному переходу, посмотрите налево и убедитесь, что машины стоят. На середине дороги также посмотрите направо и убедитесь, что машины стоят. После чего заканчивайте переход дорог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я широкую дорогу, вы можете заметить «островок» — зону безопасности. В случае если пешеход не успевает перейти дорогу, он может подождать на «островке безопасности» следующей остановки машин по светофору и спокойно дойти к тротуар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крестки дорог очень опасны – большое количество машин поворачивают в разные направления. Поэтому пешеходу необходимо быть вдвойне осторожным и внимательн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идайте автобус или троллейбус на тротуаре у указателя остановки. Не выбегайте на дорогу. Соблюдайте порядок, не толкаясь, заходите и выходите из тран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 выхода из транспорта продолжайте движение по тротуару в сторону пешеходного перехода и только там переходите улиц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autoSpaceDE w:val="true"/>
        <w:ind w:left="40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ледите за светофором для пешеходов, он сигналами разрешает или запрещает движение:</w:t>
      </w:r>
    </w:p>
    <w:p>
      <w:pPr>
        <w:pStyle w:val="Normal"/>
        <w:widowControl/>
        <w:tabs>
          <w:tab w:val="clear" w:pos="720"/>
          <w:tab w:val="left" w:pos="400" w:leader="none"/>
        </w:tabs>
        <w:autoSpaceDE w:val="true"/>
        <w:ind w:left="40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красный цвет – стоп, не двигайтесь;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еленый цвет – переходите через дорогу.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атайтесь на  гироскутерах, электросамокатах и самокатах, велосипедах, роликах и скейтах только в отведенных для этого местах: дворах, парках и на площадках, велодорожках. </w:t>
      </w:r>
      <w:r>
        <w:rPr>
          <w:color w:val="FFFFFF"/>
          <w:sz w:val="6"/>
          <w:szCs w:val="6"/>
        </w:rPr>
        <w:t>Источник: https://ohrana-tryda.com/node/4127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>20. Кататься на санках и лыжах около дорог и на самих дорогах опасно и запрещено.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Дорога — не место для игр. Игры вблизи проезжей части и на ней опасны. 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Не цепляйтесь за проходящий мимо транспорт. </w:t>
      </w:r>
    </w:p>
    <w:p>
      <w:pPr>
        <w:pStyle w:val="Normal"/>
        <w:tabs>
          <w:tab w:val="clear" w:pos="720"/>
          <w:tab w:val="left" w:pos="400" w:leader="none"/>
        </w:tabs>
        <w:ind w:left="397" w:hanging="357"/>
        <w:jc w:val="both"/>
        <w:rPr/>
      </w:pPr>
      <w:r>
        <w:rPr>
          <w:sz w:val="24"/>
          <w:szCs w:val="24"/>
        </w:rPr>
        <w:t>23. Помните о правилах дорожного движения и будьте ответственными пешеходами.</w:t>
      </w:r>
    </w:p>
    <w:p>
      <w:pPr>
        <w:pStyle w:val="Normal"/>
        <w:widowControl/>
        <w:tabs>
          <w:tab w:val="clear" w:pos="720"/>
          <w:tab w:val="left" w:pos="4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tabs>
          <w:tab w:val="clear" w:pos="720"/>
          <w:tab w:val="left" w:pos="400" w:leader="none"/>
        </w:tabs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_______________________/</w:t>
      </w:r>
    </w:p>
    <w:p>
      <w:pPr>
        <w:pStyle w:val="Normal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0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8-16T09:58:00Z</dcterms:modified>
  <cp:revision>5</cp:revision>
  <dc:subject/>
  <dc:title>7</dc:title>
</cp:coreProperties>
</file>