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для воспитанников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тский сад детям запрещено приносить спички, зажигалки, газовые баллончики, петарды, взрывпакеты, бенгальские огни, хлопушки и иные пиротехнические сред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те воспитателю, если заметили у кого-то из детей спички, зажигалку, пиротехнические сре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тского сада запрещено разводить костры, поджигать сухую траву, листв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детям передвигать, накрывать электроприборы (телевизор, компьютер, мультимедийный проектор и др.) бумагой, тканью и иными предметами, так как это может привести к их перегреву и возгора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Не проливайте на электроприборы жидкости, не размещайте на них емкости с жидкостью (стаканы, чашки, вазы), они могут опрокинуться и привести к замыканию и возгоранию электроприбор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Если почувствовали запах дыма, гари, увидели огонь в помещениях или на территории ДОУ, сообщите воспитателю или иному сотруднику детского са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 должен знать маршрут эвакуации при пожаре из помещений группы в безопасное место за территорией детского са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жаре в детском саду срабатывает автоматическая пожарная сигнализация (АПС). Вы услышите звуковой сигнал пожарной тревоги, речевое извещение о пожаре и эвакуации или сообщение сотруд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</w:rPr>
          <w:t>случае пожара</w:t>
        </w:r>
      </w:hyperlink>
      <w:r>
        <w:rPr>
          <w:sz w:val="24"/>
          <w:szCs w:val="24"/>
          <w:u w:val="single"/>
        </w:rPr>
        <w:t xml:space="preserve"> и эвакуации в ДО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паникуйте, подойдите к воспитателю (педагогу, проводящему занятие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ни в коем случае не прячьтесь под стол, в шкаф, под крова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бщите педагогу, если кто-то из детей спрятал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еньте средства индивидуальной защиты (ватно-марлевые повязк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трого выполняйте все его указ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толкаясь, следуйте за педагог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дите молча (не разговаривайте, не смейтесь, не плачьте), чтобы можно было услышать взрослог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вигаясь по лестнице, не толкайте впереди идущего, он может упас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обгонять друг друга; </w:t>
      </w:r>
      <w:r>
        <w:rPr>
          <w:color w:val="FFFFFF"/>
          <w:sz w:val="6"/>
          <w:szCs w:val="6"/>
        </w:rPr>
        <w:t>Источник: https://ohrana-tryda.com/node/75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дымления на пути движения продвигайтесь наклонившись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ибыв в безопасное место, находитесь рядом с воспитателем, не разбегайтес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 всех даже незначительных травмах, ожогах и плохом самочувствии сообщите воспитателю.</w:t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sectPr>
      <w:type w:val="nextPage"/>
      <w:pgSz w:w="11906" w:h="16838"/>
      <w:pgMar w:left="1300" w:right="909" w:gutter="0" w:header="0" w:top="9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1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20T21:24:00Z</dcterms:modified>
  <cp:revision>8</cp:revision>
  <dc:subject/>
  <dc:title>7</dc:title>
</cp:coreProperties>
</file>