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66040</wp:posOffset>
                </wp:positionV>
                <wp:extent cx="271208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4.25pt;mso-wrap-distance-left:9.05pt;mso-wrap-distance-right:9.05pt;mso-wrap-distance-top:0pt;mso-wrap-distance-bottom:0pt;margin-top:-5.2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-13271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0.4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безопасного поведения воспитанников 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водный/повторный инструкта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 о том, что главное правило безопасности в детском саду – не подвергать опасности себя и окружающи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color w:val="000000"/>
          <w:sz w:val="24"/>
          <w:szCs w:val="24"/>
          <w:u w:val="single"/>
        </w:rPr>
        <w:t>Запрещено приносить в детский сад следующие опасные предме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ущие и колющие (ножи, иголки, булавки и т.п.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янные предме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93" w:hanging="284"/>
        <w:jc w:val="both"/>
        <w:rPr/>
      </w:pPr>
      <w:r>
        <w:rPr>
          <w:color w:val="000000"/>
          <w:sz w:val="24"/>
          <w:szCs w:val="24"/>
        </w:rPr>
        <w:t>таблетки и лекар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93" w:hanging="284"/>
        <w:jc w:val="both"/>
        <w:rPr/>
      </w:pPr>
      <w:r>
        <w:rPr>
          <w:color w:val="000000"/>
          <w:sz w:val="24"/>
          <w:szCs w:val="24"/>
        </w:rPr>
        <w:t>жевательные резинк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93" w:hanging="284"/>
        <w:jc w:val="both"/>
        <w:rPr/>
      </w:pPr>
      <w:r>
        <w:rPr>
          <w:color w:val="000000"/>
          <w:sz w:val="24"/>
          <w:szCs w:val="24"/>
        </w:rPr>
        <w:t>спички, зажигалки, сигаре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93" w:hanging="284"/>
        <w:jc w:val="both"/>
        <w:rPr/>
      </w:pPr>
      <w:r>
        <w:rPr>
          <w:color w:val="000000"/>
          <w:sz w:val="24"/>
          <w:szCs w:val="24"/>
        </w:rPr>
        <w:t>хлопушки, бенгальские огни, патроны, петарды и иные пиротехнические и взрывчатые веще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93" w:hanging="284"/>
        <w:jc w:val="both"/>
        <w:rPr/>
      </w:pPr>
      <w:r>
        <w:rPr>
          <w:color w:val="000000"/>
          <w:sz w:val="24"/>
          <w:szCs w:val="24"/>
        </w:rPr>
        <w:t>духи, дезодоранты и иные баллончики с газ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порошк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х питомце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ях детского сада ведите себя спокойно, не бегайте, не качайтесь на стульях, не прыгайте на кроватях, не влезайте на подоконник и</w:t>
      </w:r>
      <w:r>
        <w:rPr>
          <w:color w:val="000000"/>
          <w:sz w:val="24"/>
          <w:szCs w:val="24"/>
          <w:shd w:fill="FFFFFF" w:val="clear"/>
        </w:rPr>
        <w:t xml:space="preserve"> стол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бросайтесь игрушками, столовыми приборами и другими предметам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игры соблюдайте осторожность, не толкайтесь, не ставьте подножки, остерегайтесь углов мебели, чтобы не получить травмы и ушибы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страивайте драк, не задирайтесь, не ругайтесь с ребятами. Помните, жить нужно дружно!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ходите по влажному полу – вы можете поскользнуться и упасть. Предупредите остальны</w:t>
      </w:r>
      <w:r>
        <w:rPr>
          <w:sz w:val="24"/>
          <w:szCs w:val="24"/>
        </w:rPr>
        <w:t xml:space="preserve">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воспитанников</w:t>
        </w:r>
      </w:hyperlink>
      <w:r>
        <w:rPr>
          <w:color w:val="000000"/>
          <w:sz w:val="24"/>
          <w:szCs w:val="24"/>
        </w:rPr>
        <w:t xml:space="preserve"> в случае, если пол скользкий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йте и закрывайте дверь медленно и осторожно. Помните о том, что за дверью может кто-то стоять. Берегите пальцы от прижатия дверью. Пользуйтесь дверной ручко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ерегайтесь электрических розеток. Не вставляйте в отверстия розетки посторонние предметы, не трогайте руками, особенно мокрыми. Не прикасайтесь к поврежденной розетке – в данном случае немедленно сообщите воспитателю о том, что розетка неисправ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ено детям самостоятельно включать, выключать и использовать электроприборы (музыкальный центр, телевизор, компьютер или ноутбук и др.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нужно постоянно находиться рядом с воспитателем. Без его разрешения запрещено выходить из помещения или убегать с площадки. Старайтесь находиться в поле зрения воспитател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ьте аккуратны со шкафчиками в раздевалке, не прячьтесь внутри. Осторожно открывайте дверцы и не висните на них. Не прыгайте со скамеек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пребывания в умывальной комнате не забывайте закрывать кран, пользуйтесь только личным полотенцем, не брызгайтесь водой и не устраивайте игр. Если на пол попала вода, сообщите воспитателю, старайтесь идти аккуратно, чтобы не поскользнутьс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ебывания в туалетной комнате сливайте воду, если вы девочка - входите в туалет для девочек, если вы мальчик - для мальчиков, пользуйтесь соответствующим обозначением. Не заходите в туалетную кабинку, если там кто-то ест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color w:val="000000"/>
          <w:sz w:val="24"/>
          <w:szCs w:val="24"/>
        </w:rPr>
        <w:t>В спальню входите тихо, не бегите. Идите к своей кроватке осторожно, не задевая лежащих детей, остерегаясь углов мебел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color w:val="000000"/>
          <w:sz w:val="24"/>
          <w:szCs w:val="24"/>
        </w:rPr>
        <w:t>Во время раздачи пищи не подходите к столам и кухонной посуде с едо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еды не балуйтесь столовыми приборами - вилками и ложками, не разбрасывайте и не роняйте еду. Ешьте неторопливо, медленно прожевывая пищу, не разговаривайте и не смейтесь во время еды. Не направляйте вилку на других дете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е кладите в рот мелкие предметы - пуговицы, детали мозаики, карандаши и прочие предметы. </w:t>
      </w:r>
      <w:r>
        <w:rPr>
          <w:color w:val="FFFFFF"/>
          <w:sz w:val="2"/>
          <w:szCs w:val="2"/>
          <w:shd w:fill="FFFFFF" w:val="clear"/>
        </w:rPr>
        <w:t>Источник: https://ohrana-tryda.com/node/4159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я стулья с одного места в другое, не поднимайте их над голово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color w:val="000000"/>
          <w:sz w:val="24"/>
          <w:szCs w:val="24"/>
        </w:rPr>
        <w:t>Во время перехода из группы в другие кабинеты (музыкальный, спортивный зал и т.п.) идите по правой стороне коридора, чтобы не мешать идущим навстречу. При движении по лестнице поднимайтесь и спускайтесь не спеша, смотрите под ноги, не толкайтесь, не перепрыгивайте через ступеньки, не бегите. При спуске по лестнице держитесь за перил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детского сада не поднимайте чужие или незнакомые предметы, сообщите о находке воспитател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обуйте на вкус растения, ягоды и грибы. Остерегайтесь насекомых, животны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евайтесь на прогулку по погод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 уходите из группы, с прогулки без разрешения воспитателя. Уходя домой с родителями, отпроситесь у воспитателя и попрощайтесь со всеми. Не уходите из детского сада с незнакомыми людьми. </w:t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__________ /_______________________/</w:t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c28">
    <w:name w:val="c11 c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5c61">
    <w:name w:val="c55 c6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c55c20">
    <w:name w:val="c13 c55 c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159" TargetMode="External"/><Relationship Id="rId3" Type="http://schemas.openxmlformats.org/officeDocument/2006/relationships/hyperlink" Target="https://ohrana-tryda.com/node/4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0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08-16T08:52:00Z</dcterms:modified>
  <cp:revision>4</cp:revision>
  <dc:subject/>
  <dc:title>7</dc:title>
</cp:coreProperties>
</file>