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660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5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медицинск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еред посещением медицинского кабинета вам необходимо вымыть руки с мыл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В медицинский кабинет и из него необходимо идти в сопровождении воспитателя группы или </w:t>
      </w:r>
      <w:r>
        <w:rPr>
          <w:sz w:val="24"/>
          <w:szCs w:val="24"/>
        </w:rPr>
        <w:t>медработник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Не заходите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медицинский кабинет</w:t>
        </w:r>
      </w:hyperlink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верхней одежде, шапке и без сменной обув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слушайте медицинского работника о причине посещения медицинского кабине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йте указания медицинского работника, помня, что врачи заботятся о нашем здоровь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житесь на кушетку аккуратно, лежите спокойно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в медицинском кабинете ртутных термометров пользуйтесь ими очень аккуратно, чтобы не сломать и не разби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В кабинете не трогайте руками предметы из стекла, медицинские инструменты и лекарственные препарат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его не кладите в рот и не прячьте в карман без назначения врач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юхайте лекарства и жидкости в стеклянной тар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збилась стеклянная посуда, не прикасайтесь к осколкам, их соберет медицинский работник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рогайте электрические приборы, провода, вилки и розетки в медицинском кабинет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обследований, прививок и других медицинских манипуляций не паникуйте, не кричите и не хватайте за руки взрослых. Крики могут напугать других детей и усложнить медицинскую процедуру. </w:t>
      </w:r>
      <w:r>
        <w:rPr>
          <w:color w:val="FFFFFF"/>
          <w:sz w:val="6"/>
          <w:szCs w:val="6"/>
        </w:rPr>
        <w:t>Источник: https://ohrana-tryda.com/node/4167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и после окончания медицинских процедур расскажите медицинскому работнику о своём самочувствии предельно честно. Не скрывайте симптомы (головокружение, ощущения боли, тошноту и прочее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0c15">
    <w:name w:val="c0 c15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1c22">
    <w:name w:val="c11 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5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9:22:00Z</dcterms:modified>
  <cp:revision>6</cp:revision>
  <dc:subject/>
  <dc:title>7</dc:title>
</cp:coreProperties>
</file>