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96"/>
          <w:szCs w:val="96"/>
        </w:rPr>
        <w:t>ЭНТЕРОВИРУС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Е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Энтеровирусная инфекция </w:t>
      </w:r>
      <w:r>
        <w:rPr>
          <w:sz w:val="56"/>
          <w:szCs w:val="56"/>
        </w:rPr>
        <w:t xml:space="preserve"> - это острое инфекционное заболевание, характеризующееся поражением центральной нервной системы, мышц, миокарда и кожных покров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Возбудителем   </w:t>
      </w:r>
      <w:r>
        <w:rPr>
          <w:sz w:val="56"/>
          <w:szCs w:val="56"/>
        </w:rPr>
        <w:t>являются кишечные вирус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сточник инфекции</w:t>
      </w:r>
      <w:r>
        <w:rPr>
          <w:sz w:val="56"/>
          <w:szCs w:val="56"/>
        </w:rPr>
        <w:t xml:space="preserve"> – больной человек или вирусоносител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ути передачи</w:t>
      </w:r>
      <w:r>
        <w:rPr>
          <w:sz w:val="56"/>
          <w:szCs w:val="56"/>
        </w:rPr>
        <w:t xml:space="preserve"> -  воздушно-капельный и фекально-оральный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Восприимчивость  к этой инфекции особенно велика среди детей до 8-10 лет, с возрастом она падает. Взрослые болеют относительно редко, т.к. они сохраняют  иммунитет, полученный в детстве путем клинически выраженной или скрытой инфекции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Заболеваемость характеризуется выраженной летне-осенней сезонностью.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>Серозный менингит</w:t>
      </w:r>
      <w:r>
        <w:rPr>
          <w:sz w:val="52"/>
          <w:szCs w:val="52"/>
        </w:rPr>
        <w:t xml:space="preserve"> – одна из распространенных форм энтеровирусной инфекции. Начинается остро с повышением температуры до 39-40 градусов, резкой головной болью, тошнотой, неоднократной рвотой. Иногда отмечаются боли в животе, изредка бред, судороги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Кишечная форма</w:t>
      </w:r>
      <w:r>
        <w:rPr>
          <w:sz w:val="52"/>
          <w:szCs w:val="52"/>
        </w:rPr>
        <w:t xml:space="preserve"> энтеровирусной инфекции -</w:t>
        <w:tab/>
        <w:t>у больных  наблюдается учащенный жидкий стул, метеоризм,  и другие симптомы  кишечного расстройств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Респираторная (катаральная) форма – </w:t>
      </w:r>
      <w:r>
        <w:rPr>
          <w:sz w:val="52"/>
          <w:szCs w:val="52"/>
        </w:rPr>
        <w:t>начинается остро: повышается температура, появляется головная боль, иногда мышечные боли. Постоянный симптомы: насморк с серозно-слизистыми выделениями, сухой кашель, сухие хрипы в легких, покраснение зева. Температура снижается в среднем через 3 дня, катаральные явления исчезают к 4-7 дню болезни. Болезнь может осложниться очаговой пневмонией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ИЛАКТ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НТЕРОВИРУСНОЙ ИНФЕКЦИ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Эффективным средством в борьбе с вирусами является свежий воздух. Чаще проветривайте помещения. Закрытые помещения – идеальная среда для размножения микробов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ля поддержания иммунитета соблюдайте режим дня и питания. Очень полезен в больших дозах витамин С. Натуральные С-содержащие продукты: шиповник, клюква, брусника, черная и красная смородина, цитрусовы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ейте много жидкости. Вода очищает организм и выводит шлаки.</w:t>
      </w:r>
    </w:p>
    <w:p>
      <w:pPr>
        <w:pStyle w:val="Normal"/>
        <w:ind w:left="810" w:hanging="0"/>
        <w:jc w:val="both"/>
        <w:rPr>
          <w:sz w:val="44"/>
          <w:szCs w:val="44"/>
        </w:rPr>
      </w:pPr>
      <w:r>
        <w:rPr>
          <w:sz w:val="44"/>
          <w:szCs w:val="44"/>
        </w:rPr>
        <w:t>Воду пейте очищенную или кипяченную.</w:t>
      </w:r>
    </w:p>
    <w:p>
      <w:pPr>
        <w:pStyle w:val="Normal"/>
        <w:ind w:left="81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облюдайте гигиену рук. Мойте руки с мылом как можно чаще, особенно после кашля и чих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и первых признаках заболевания не приводите детей в детский сад. Оставайтесь дома и вызовите врача на дом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2:00Z</dcterms:created>
  <dc:creator>Медработник</dc:creator>
  <dc:description/>
  <cp:keywords/>
  <dc:language>en-US</dc:language>
  <cp:lastModifiedBy>Медработник</cp:lastModifiedBy>
  <cp:lastPrinted>2013-07-01T12:33:00Z</cp:lastPrinted>
  <dcterms:modified xsi:type="dcterms:W3CDTF">2013-07-01T06:37:00Z</dcterms:modified>
  <cp:revision>4</cp:revision>
  <dc:subject/>
  <dc:title>ЭНТЕРОВИРУСНАЯ</dc:title>
</cp:coreProperties>
</file>